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февраля 201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достоверности и полноты све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ых лицом, поступающим на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руководител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, и руководителям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города Ю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от 25.12.2008 № 273-ФЗ                             «О противодействии коррупции» (с изменениями и дополн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, и руководителями муниципальных учреждений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февраля 2013 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8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рке достоверности и полноты сведений, представляемых лицом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ающим на работу 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уководителями муниципальных учреждений города Югор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оложением о проверке достоверности и полноты сведений, представляемых лицом, поступающими на работу на должность руководителя муниципального учреждения, и руководителями муниципальных учреждений города Югорска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оверности и полноты сведений о доходах, об имуществе и обязательствах имущественного характера, представляемых в соответствии с положениями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цами, поступающими на работу на должность руководителя муниципального учреждения города Югор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ителями муниципальных учреждений города Ю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роверка осуществляется по решению руководителя органа или структурного подразделения администрации города Югорска, которому такие полномочия предоставлены администрацией города Ю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Органы и структурные подразделения администрации города (далее – органы и структурные подразделения) осуществляют провер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администрации город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палатой Российской Федерации, Ханты-Мансийского автономного округа-Юг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или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и структурные подразделения осуществляю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существлении проверки, предусмотренной пунктом 7 Положения, органы и структурные подразделения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нициалы и номер телефона руководителя органа администрации города или главы администрации города Югорска (в случае если проверку организует структурное подразделение администрации гор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уководитель органа и структурного подразделени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 окончании проверки руководитель органа и структурного подразделения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уководителю органа или структурного подразделения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результатам проверки орган администрации города или глава администрации города Югорска (в случае если проверка проводилась структурным подразделением администрации город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одлинники справок о доходах, об имуществе и обязательствах имущественного характера, поступивших к органу или структурному подразделению, приобщаются к личным де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атериалы проверки хранятся у органа или структурного подразделения,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1:00Z</dcterms:created>
  <dc:creator>Sorokina_OU</dc:creator>
  <dc:description/>
  <cp:keywords/>
  <dc:language>en-US</dc:language>
  <cp:lastModifiedBy>Сахиуллина Рафина Курбангалеевна</cp:lastModifiedBy>
  <cp:lastPrinted>2013-02-21T16:31:00Z</cp:lastPrinted>
  <dcterms:modified xsi:type="dcterms:W3CDTF">2013-02-22T08:45:00Z</dcterms:modified>
  <cp:revision>4</cp:revision>
  <dc:subject/>
  <dc:title> </dc:title>
</cp:coreProperties>
</file>